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275"/>
      </w:tblGrid>
      <w:tr>
        <w:trPr>
          <w:trHeight w:val="1989" w:hRule="atLeast"/>
        </w:trPr>
        <w:tc>
          <w:tcPr>
            <w:tcW w:w="9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bidi="ar-SA"/>
              </w:rPr>
              <w:drawing>
                <wp:inline distT="0" distB="0" distL="0" distR="0">
                  <wp:extent cx="5782310" cy="940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940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3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89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33"/>
              <w:snapToGrid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68" w:leader="none"/>
        </w:tabs>
        <w:spacing w:lineRule="exact" w:line="277" w:before="0" w:after="240"/>
        <w:ind w:right="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 Участниками правовых отношений при организации обучения на дому являются: учащиеся, не имеющие возможности посещать общеобразовательное учреждение по состоянию здоровья; родители (законные представители) несовершеннолетних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Учреждение.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exact" w:line="277" w:before="0" w:after="270"/>
        <w:ind w:right="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  Целью обучения на дому является освоение образовательных программ в рамках государственного образовательного стандарта учащимися, которые по причине болезни не могут обучаться в обычном режиме Учреждения, обеспечение их оптимальной социальной интеграции, сохранение и укрепление здоровь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76" w:leader="none"/>
        </w:tabs>
        <w:spacing w:lineRule="exact" w:line="240" w:before="0" w:after="302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1"/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 НА ДОУМУ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220" w:before="0" w:after="30"/>
        <w:ind w:left="0"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рганизации образовательного процесса на дому явля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277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лечебного учреждения о необходимости обучения на дом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exact" w:line="277"/>
        <w:ind w:left="0" w:right="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родителей (законных представителей) на имя директора Учреждения об обучении ребенка на дому.(Приложение 1)</w:t>
      </w:r>
    </w:p>
    <w:p>
      <w:pPr>
        <w:pStyle w:val="22"/>
        <w:shd w:fill="auto" w:val="clear"/>
        <w:tabs>
          <w:tab w:val="clear" w:pos="708"/>
          <w:tab w:val="left" w:pos="340" w:leader="none"/>
        </w:tabs>
        <w:spacing w:lineRule="exact" w:line="277"/>
        <w:ind w:right="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747" w:leader="none"/>
        </w:tabs>
        <w:spacing w:lineRule="exact" w:line="284" w:before="0" w:after="246"/>
        <w:ind w:left="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между Учреждением и родителями (законными представителями) обучающихся, нуждающихся в длительном лечении, оформляются договор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748" w:leader="none"/>
        </w:tabs>
        <w:spacing w:lineRule="exact" w:line="277"/>
        <w:ind w:left="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ых документов директором Учреждения в течение 5 рабочих дней со дня подачи заявления родителей (законных представителей) издается приказ об организации обучения на дому для каждого обучающегося с указанием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91" w:leader="none"/>
        </w:tabs>
        <w:spacing w:lineRule="exact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редметов, включенных в индивидуальный план обучения на дом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20" w:leader="none"/>
        </w:tabs>
        <w:spacing w:lineRule="exact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я часов по учебному план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20" w:leader="none"/>
        </w:tabs>
        <w:spacing w:lineRule="exact" w:line="288" w:before="0" w:after="25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учителей, обучающих ребенка на дому.</w:t>
      </w:r>
    </w:p>
    <w:p>
      <w:pPr>
        <w:pStyle w:val="22"/>
        <w:shd w:fill="auto" w:val="clear"/>
        <w:spacing w:lineRule="exact" w:line="270" w:before="0" w:after="237"/>
        <w:ind w:right="18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разовательный процесс регламентируется учебным планом, учебным графиком, расписанием занятий, которые рассматриваются и принимаются на педагогическом совете Учреждения, согласовываются с родителями (законными представителями) под роспись, утверждаются нормативными актом Учрежд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52" w:leader="none"/>
        </w:tabs>
        <w:spacing w:lineRule="exact" w:line="274" w:before="0" w:after="240"/>
        <w:ind w:left="0" w:right="18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индивидуального обучения на дому составляется заместителем руководителя по учебной работе на основе утвержденных учебного плана и программ Учреждения (с обязательным включением всех предметов учебного плана) с учетом требований федерального базисного учебного плана, федерального государственного образовательного стандарта начального общего образования, основного общего образования, пожеланий обучающегося и родителей (законных представителей) и состояния здоровья обучающегос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48" w:leader="none"/>
        </w:tabs>
        <w:spacing w:lineRule="exact" w:line="274" w:before="0" w:after="240"/>
        <w:ind w:left="0" w:right="18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учения на дому проводится по индивидуальному учебному плану, который является приложением к договору и разрабатывается Учреждением самостоятельно. Максимальный общий объем недельной образовательной нагрузки (количество учебных занятий) учащихся не должен превышать гигиенические требования к максимальному общему объему недельной нагрузки обучающихся.</w:t>
      </w:r>
    </w:p>
    <w:p>
      <w:pPr>
        <w:pStyle w:val="Normal"/>
        <w:spacing w:lineRule="exact" w:line="284"/>
        <w:ind w:firstLine="284"/>
        <w:jc w:val="both"/>
        <w:rPr>
          <w:color w:val="424242"/>
        </w:rPr>
      </w:pPr>
      <w:r>
        <w:rPr>
          <w:rFonts w:cs="Times New Roman" w:ascii="Times New Roman" w:hAnsi="Times New Roman"/>
          <w:sz w:val="26"/>
          <w:szCs w:val="26"/>
        </w:rPr>
        <w:t>2.7. По заявлению родителей (законных представителей) обучающегося на дому,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</w:t>
      </w:r>
      <w:r>
        <w:rPr>
          <w:rFonts w:cs="Times New Roman" w:ascii="Times New Roman" w:hAnsi="Times New Roman"/>
          <w:color w:val="3D3D3D"/>
          <w:sz w:val="28"/>
        </w:rPr>
        <w:t xml:space="preserve"> </w:t>
      </w:r>
    </w:p>
    <w:p>
      <w:pPr>
        <w:pStyle w:val="Heading2"/>
        <w:ind w:right="-7" w:firstLine="284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lang w:bidi="ru-RU"/>
        </w:rPr>
        <w:t>В случае, если состояние здоровья ребенка позволяет посещать образовательную организацию, часть учебных предметов и коррекционных курсов может быть освоена ребенком в стенах школы.</w:t>
      </w:r>
    </w:p>
    <w:p>
      <w:pPr>
        <w:pStyle w:val="Heading2"/>
        <w:ind w:right="-7" w:firstLine="284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2.9. </w:t>
      </w:r>
      <w:r>
        <w:rPr>
          <w:sz w:val="26"/>
          <w:szCs w:val="26"/>
        </w:rPr>
        <w:t>Заместителем руководителя по учебной работе Учреждения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руководителя Учреждения.</w:t>
      </w:r>
    </w:p>
    <w:p>
      <w:pPr>
        <w:pStyle w:val="22"/>
        <w:shd w:fill="auto" w:val="clear"/>
        <w:spacing w:lineRule="exact" w:line="274" w:before="0" w:after="240"/>
        <w:ind w:right="180" w:firstLine="3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0. Часть часов учебного плана отводится на самостоятельную работу. Самостоятельная работа обучающегося на дому выполняется по заданию учителя, под его руководством, в том числе с использованием дистанционных технологий (при отсутствии противопоказаний).</w:t>
      </w:r>
    </w:p>
    <w:p>
      <w:pPr>
        <w:pStyle w:val="22"/>
        <w:shd w:fill="auto" w:val="clear"/>
        <w:spacing w:lineRule="exact" w:line="274" w:before="0" w:after="237"/>
        <w:ind w:right="18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Часы самостоятельной работы обучающегося распределяются между всеми учителями - предметниками в зависимости от объема учебной нагрузки.  </w:t>
      </w:r>
    </w:p>
    <w:p>
      <w:pPr>
        <w:pStyle w:val="22"/>
        <w:shd w:fill="auto" w:val="clear"/>
        <w:spacing w:lineRule="exact" w:line="277" w:before="0" w:after="240"/>
        <w:ind w:right="18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Занятия проводятся не менее 3-х раз в неделю, продолжительность урока (1 часа по учебному плану/0,5 часа по учебному плану) составляет один астрономический час (60 минут/30 минут).  </w:t>
      </w:r>
    </w:p>
    <w:p>
      <w:pPr>
        <w:pStyle w:val="22"/>
        <w:shd w:fill="auto" w:val="clear"/>
        <w:spacing w:lineRule="exact" w:line="277"/>
        <w:ind w:left="40" w:first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Детям, обучающимся на дому, Учреждение предоставляет</w:t>
        <w:br/>
        <w:t>1) бесплатные учебники, учебную, справочную и другую литературу;</w:t>
      </w:r>
    </w:p>
    <w:p>
      <w:pPr>
        <w:pStyle w:val="22"/>
        <w:shd w:fill="auto" w:val="clear"/>
        <w:spacing w:lineRule="exact" w:line="277"/>
        <w:ind w:left="40" w:first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before="0" w:after="243"/>
        <w:ind w:right="200" w:firstLine="2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казывает методическую и консультативную помощь, необходимую для освоения общеобразовательных программ.</w:t>
      </w:r>
    </w:p>
    <w:p>
      <w:pPr>
        <w:pStyle w:val="22"/>
        <w:shd w:fill="auto" w:val="clear"/>
        <w:spacing w:lineRule="exact" w:line="277" w:before="0" w:after="240"/>
        <w:ind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Контроль за своевременным проведением занятий на дому, выполнением учебного плана и программ осуществляет заместитель директора по учебной работе.</w:t>
      </w:r>
    </w:p>
    <w:p>
      <w:pPr>
        <w:pStyle w:val="22"/>
        <w:shd w:fill="auto" w:val="clear"/>
        <w:spacing w:lineRule="exact" w:line="277" w:before="0" w:after="237"/>
        <w:ind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Оценивание знаний, умений и навыков обучающихся на дому осуществляется в соответствии с требованиями локального акта Учрежд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71" w:leader="none"/>
        </w:tabs>
        <w:spacing w:before="0" w:after="243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обучающегося на дому создают условия для занятий учителей с их ребенком. При отсутствии возможности создания условий для занятий, возможно проведение уроков на территории Учреждения, в свободное от уроков врем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exact" w:line="277" w:before="0" w:after="243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на дому дети пользуются всеми правами и обязанностями в соответствии с требованиями, прописанными в уставе Учрежд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71" w:leader="none"/>
        </w:tabs>
        <w:spacing w:lineRule="exact" w:line="274" w:before="0" w:after="237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частия в промежуточной аттестации, перевода в следующий класс Учреждения, участия в государственной (итоговой) аттестации обучавшихся на дому осуществляется в соответствии с Положением о порядке текущего контроля успеваемости, проведения и формах промежуточной аттестации учащихся, порядке выставления годовых отметок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67" w:leader="none"/>
        </w:tabs>
        <w:spacing w:lineRule="exact" w:line="277" w:before="0" w:after="243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ехнической возможности, на каждого учащегося, находящегося на надомном обучении формируется отдельный электронный журнал, доступ к которому имеют все учителя – предметники, ведущие уроки у данного учащегося.  Данный электронный журнал отображается в личном кабинете классного руководителя класса, в котором числится обучающийся. При отсутствии технической возможности, на ученика, находящегося на надомном обучении ведется бумажный журнал. Текущие отметки выставляются только в бумажном журнале. В электронный журнал класса вносятся четвертные и итоговые отметк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71" w:leader="none"/>
        </w:tabs>
        <w:spacing w:lineRule="exact" w:line="274" w:before="0" w:after="267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 Учрежд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71" w:leader="none"/>
        </w:tabs>
        <w:spacing w:lineRule="exact" w:line="274" w:before="0" w:after="267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заполнении бланка свидетельства об обучении в графе "Наименование учебных предметов" указываются сведения о результатах освоения выпускником образовательной программы соответствующего уровня, в частности наименования учебных предметов в соответствии с учебным планом образовательной программы соответствующего уровня. Форма получения образования в аттестате и приложению к нему не указывается.</w:t>
        <w:br/>
      </w:r>
    </w:p>
    <w:p>
      <w:pPr>
        <w:pStyle w:val="32"/>
        <w:shd w:fill="auto" w:val="clear"/>
        <w:spacing w:lineRule="exact" w:line="240" w:before="0" w:after="19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образовательного процесса на дому</w:t>
      </w:r>
    </w:p>
    <w:p>
      <w:pPr>
        <w:pStyle w:val="22"/>
        <w:shd w:fill="auto" w:val="clear"/>
        <w:spacing w:lineRule="exact" w:line="274" w:before="0" w:after="237"/>
        <w:ind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.Индивидуальное обучение детей на дому предоставляется учащимся в пределах обязательного минимум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8" w:leader="none"/>
        </w:tabs>
        <w:spacing w:lineRule="exact" w:line="277" w:before="0" w:after="243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асходы, связанные с обучением и воспитанием ребенка-инвалида на дому за пределами федерального государственного стандарта общего образования, производятся родителями (законными представителями) самостоятельн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274" w:before="0" w:after="240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учителей, индивидуально обучающих на дому детей-инвалидов, производится по тарификации, в том числе и в каникулярное врем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4" w:leader="none"/>
        </w:tabs>
        <w:spacing w:lineRule="exact" w:line="274" w:before="0" w:after="240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вариантов проведения занятий определяется Учреждением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4" w:leader="none"/>
        </w:tabs>
        <w:spacing w:lineRule="exact" w:line="274" w:before="0" w:after="237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болезни учителя (не позже, чем через три дня) администрация Учреждения, с учетом кадровых возможностей, обязана произвести замещение занятий с обучающимся другим учителе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4" w:leader="none"/>
        </w:tabs>
        <w:spacing w:lineRule="exact" w:line="277" w:before="0" w:after="237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before="0" w:after="529"/>
        <w:ind w:left="0" w:right="200" w:first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Учреждения представляет в бухгалтерию приказ, если проведение занятий с учеником прекращены раньше срока.</w:t>
      </w:r>
    </w:p>
    <w:p>
      <w:pPr>
        <w:pStyle w:val="22"/>
        <w:shd w:fill="auto" w:val="clear"/>
        <w:spacing w:lineRule="exact" w:line="2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имается на неопределенный срок.</w:t>
      </w:r>
    </w:p>
    <w:p>
      <w:pPr>
        <w:pStyle w:val="22"/>
        <w:shd w:fill="auto" w:val="clear"/>
        <w:spacing w:lineRule="exact" w:line="2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ОУ «Нижнекамская школа  № 18»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шевой М.З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учени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кл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ителя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моего сына (мою дочь)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 учащегос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у) ______ класса на надомное обучение  с   ______________ года по  состоянию здоровья (справка от  врача  име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____.20__г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7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ОУ «Нижнекамская школа  № 18»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шевой М.З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учени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кл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ителя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Вас назначить  учителем надомного обучения  моего сына (моей дочери) 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 учащегос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О  педагог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____.20___г                                                                  _______________</w:t>
      </w:r>
    </w:p>
    <w:p>
      <w:pPr>
        <w:pStyle w:val="22"/>
        <w:shd w:fill="auto" w:val="clear"/>
        <w:spacing w:lineRule="exact" w:line="2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Договор</w:t>
      </w:r>
    </w:p>
    <w:p>
      <w:pPr>
        <w:pStyle w:val="Default"/>
        <w:jc w:val="center"/>
        <w:rPr>
          <w:bCs/>
        </w:rPr>
      </w:pPr>
      <w:r>
        <w:rPr>
          <w:bCs/>
        </w:rPr>
        <w:t>об оказании образовательных услуг</w:t>
      </w:r>
    </w:p>
    <w:p>
      <w:pPr>
        <w:pStyle w:val="Default"/>
        <w:jc w:val="center"/>
        <w:rPr>
          <w:bCs/>
        </w:rPr>
      </w:pPr>
      <w:r>
        <w:rPr>
          <w:bCs/>
        </w:rPr>
        <w:t>(в части организации обучения по адаптированным общеобразовательным программам на дому)</w:t>
      </w:r>
    </w:p>
    <w:p>
      <w:pPr>
        <w:pStyle w:val="Default"/>
        <w:jc w:val="both"/>
        <w:rPr/>
      </w:pPr>
      <w:r>
        <w:rPr>
          <w:bCs/>
          <w:u w:val="single"/>
          <w:lang w:bidi="ru-RU"/>
        </w:rPr>
        <w:t>г. Нижнекамск</w:t>
      </w:r>
      <w:r>
        <w:rPr>
          <w:bCs/>
          <w:lang w:bidi="ru-RU"/>
        </w:rPr>
        <w:t xml:space="preserve">                                                                                     «___» __________20___г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место заключения договора                                                             дата заключения  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Государственное бюджетное общеобразовательное учреждение «Нижнекамская школа №18 для детей с ограниченными возможностями здоровья» (далее Школа), в лице директора Ямашевой М.З. с одной стороны, и 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(фамилия, имя, отчество родителя (законного представителя) (в дальнейшем - Родитель) 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, с другой </w:t>
      </w:r>
      <w:r>
        <w:rPr>
          <w:bCs/>
        </w:rPr>
        <w:t xml:space="preserve">стороны, совместно именуемые «Стороны», подписали (заключили) настоящий договор в соответствии с п.6 ст. 41, п.11 ст.66 Федерального закона Российской Федерации от 29 декабря 2012 года № 273-ФЗ «Об образовании в Российской Федерации», постановлением Кабинета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both"/>
        <w:rPr/>
      </w:pPr>
      <w:r>
        <w:rPr>
          <w:bCs/>
        </w:rPr>
        <w:t xml:space="preserve">1.1. Настоящим договором Стороны определяют взаимные права и обязанности при предоставлении учащемуся, нуждающемуся в длительном лечении (ребѐнку-инвалиду) образовательных услуг в части организации обучения по адаптированным общеобразовательным программам на дому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2. Организация обучения по адаптированным общеобразовательным программам на дому регламентируется индивидуальным учебным планом, рабочими программами по общеобразовательным предметам, календарным учебным графиком и расписанием занятий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1. Школа: </w:t>
      </w:r>
    </w:p>
    <w:p>
      <w:pPr>
        <w:pStyle w:val="Default"/>
        <w:jc w:val="both"/>
        <w:rPr/>
      </w:pPr>
      <w:r>
        <w:rPr>
          <w:bCs/>
        </w:rPr>
        <w:t xml:space="preserve">2.1.1. Обязуется обеспечить предоставление учащемуся обучения по адаптированным общеобразовательным программам на дому в соответствии с требованиями БУП, ФГОС для детей с ОВЗ, Положения о порядке обучения детей с ограниченными возможностями здоровья, детей, нуждающихся в длительном лечении на дому по предметам индивидуального учебного плана ____ класса из расчѐта ____ часов в неделю на срок действия Справки ВК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1.2. Предоставляет учащемуся бесплатно на время обучения учебники, учебную, справочную и другую литературу, имеющуюся в библиотеке школы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1.3. Обеспечивает учащемуся методическую и консультативную помощь в процессе обучения в соответствии с индивидуальным учебным планом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1.4. Осуществляет промежуточную аттестацию учащегося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1.5. Информирует Представителя о результатах текущего контроля за успеваемостью учащегося и итогах промежуточной аттестации. 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2.1.6. Осуществляет перевод уча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1.7. Допускает уча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1.8. Учащемуся, успешно прошедшему государственную итоговую аттестацию, выдаѐт документ об образовании установленного образца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1.9. Школа имеет право требовать от учащегося и Представителя соблюдения Устава школы, Правил внутреннего распорядка и иных локальных актов школы, регламентирующих еѐ деятельность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2. Представитель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2.1. Обеспечивает условия для организации образовательного процесса учащегося, включая организацию рабочего места учащегося и педагогического работника в соответствии с расписанием учебных заняти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2.2. Обеспечивает выполнение учащимся заданий педагогических работников и предоставление их педагогическим работникам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2.3. Выполняет и обеспечивает выполнение учащимся Устава школы, Правил внутреннего распорядка и иных локальных актов школы, регламентирующих еѐ деятельность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2.4. Своевременно предоставляет Школе необходимые документы и сведения о личности и состоянии здоровья учащегося и сведения о родителях (законных представителях), а также сообщает об их изменении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2.5. Имеет право на получение в доступной форме информации о результатах освоения учащимся образовательной программы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3. Учащийся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3.1. Выполняет задания педагогических работников и предоставляет их педагогическим работникам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3.2. Выполняет Устав Школы, Правила внутреннего распорядка и иных локальные акты Школы, регламентирующие ее деятельность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3.3. Пользуется академическими правами учащихся в соответствии с федеральным законодательством и законодательством Республики Татарстан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3.1. Школа несѐт ответственность в установленном законодательством Российской Федерации порядке за реализацию в полном объѐме адаптированным образовательных программ в соответствии с индивидуальным учебным планом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3.2. Представитель несѐт ответственность в установленном законодательством Российской Федерации порядке за ненадлежащее обеспечение условий и выполнение самостоятельной работы учащимс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4.1.1. Настоящий договор вступает в силу с момента его подписания Сторонами и  действует до истечения срока действия Справки ВК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4.2. Договор может быть изменѐн, дополнен по соглашению Сторон, в порядке, установленном законодательством Российской Федерац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5.1.Настоящий договор расторгается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при отчислении учащегося из Школы по заявлению Представителя, в том числе в связи с получением образования (завершением обучения);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по соглашению Сторон. 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5.2. Договор может быть расторгнут в одностороннем порядке по заявлению Представител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Default"/>
        <w:jc w:val="both"/>
        <w:rPr/>
      </w:pPr>
      <w:r>
        <w:rPr>
          <w:bCs/>
        </w:rPr>
        <w:t xml:space="preserve">6.1. Настоящий договор составлен на двух страницах в двух экземплярах, по одному для каждой стороны. Один экземпляр хранится в Школе, другой – у Представителя. Оба экземпляра имеют равную юридическую силу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Представитель                                                    Родитель (законный представитель)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ГБОУ   «Нижнекамская  школа №18»             </w:t>
      </w:r>
      <w:r>
        <w:rPr>
          <w:rFonts w:eastAsia="Calibri" w:cs="Times New Roman" w:ascii="Times New Roman" w:hAnsi="Times New Roman"/>
          <w:lang w:eastAsia="en-US"/>
        </w:rPr>
        <w:t>Ф.И.О.</w:t>
      </w:r>
      <w:r>
        <w:rPr>
          <w:rFonts w:eastAsia="Calibri"/>
          <w:lang w:eastAsia="en-US"/>
        </w:rPr>
        <w:t xml:space="preserve"> _________________________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Адрес : РТ, г. Нижнекамск,                                </w:t>
      </w:r>
      <w:r>
        <w:rPr>
          <w:rFonts w:cs="Times New Roman" w:ascii="Times New Roman" w:hAnsi="Times New Roman"/>
        </w:rPr>
        <w:t>Адрес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пр.Химиков 74А                                                  ____________________________ 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тел.88555395225 </w:t>
      </w:r>
    </w:p>
    <w:p>
      <w:pPr>
        <w:pStyle w:val="Default"/>
        <w:rPr/>
      </w:pPr>
      <w:r>
        <w:rPr>
          <w:rFonts w:eastAsia="Calibri"/>
          <w:lang w:val="en-US" w:eastAsia="en-US"/>
        </w:rPr>
        <w:t>Email</w:t>
      </w:r>
      <w:r>
        <w:rPr>
          <w:rFonts w:eastAsia="Calibri"/>
          <w:lang w:eastAsia="en-US"/>
        </w:rPr>
        <w:t xml:space="preserve">:  </w:t>
      </w:r>
      <w:hyperlink r:id="rId3">
        <w:r>
          <w:rPr>
            <w:rStyle w:val="InternetLink"/>
            <w:rFonts w:eastAsia="Calibri"/>
            <w:lang w:val="en-US" w:eastAsia="en-US"/>
          </w:rPr>
          <w:t>schk</w:t>
        </w:r>
        <w:r>
          <w:rPr>
            <w:rStyle w:val="InternetLink"/>
            <w:rFonts w:eastAsia="Calibri"/>
            <w:lang w:eastAsia="en-US"/>
          </w:rPr>
          <w:t>18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                                    телефон _____________________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__________Ямашева М.З.                подпись  _____________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20___г                                    «____»________________20__г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0" w:top="5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40550</wp:posOffset>
              </wp:positionH>
              <wp:positionV relativeFrom="page">
                <wp:posOffset>11430</wp:posOffset>
              </wp:positionV>
              <wp:extent cx="15875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6pt;mso-wrap-distance-left:5pt;mso-wrap-distance-right:5pt;mso-wrap-distance-top:0pt;mso-wrap-distance-bottom:0pt;margin-top:0.9pt;mso-position-vertical-relative:page;margin-left:5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onsolas13pt1pt">
    <w:name w:val="Основной текст (2) + Consolas;13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Колонтитул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/>
      <w:ind w:hanging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540" w:after="0"/>
      <w:jc w:val="right"/>
      <w:outlineLvl w:val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......... 3"/>
    <w:basedOn w:val="Normal"/>
    <w:next w:val="Normal"/>
    <w:qFormat/>
    <w:pPr>
      <w:widowControl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k1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29:00Z</dcterms:created>
  <dc:creator>Администратор</dc:creator>
  <dc:description/>
  <cp:keywords/>
  <dc:language>en-US</dc:language>
  <cp:lastModifiedBy>Admin</cp:lastModifiedBy>
  <cp:lastPrinted>2021-09-06T13:22:00Z</cp:lastPrinted>
  <dcterms:modified xsi:type="dcterms:W3CDTF">2021-09-06T14:55:00Z</dcterms:modified>
  <cp:revision>14</cp:revision>
  <dc:subject/>
  <dc:title/>
</cp:coreProperties>
</file>